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4253"/>
        <w:gridCol w:w="2771"/>
      </w:tblGrid>
      <w:tr>
        <w:trPr>
          <w:trHeight w:val="510" w:hRule="atLeast"/>
        </w:trPr>
        <w:tc>
          <w:tcPr>
            <w:tcW w:w="100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gyéni fogadóórá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014/20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I. félé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szaktanárok előzetes egyeztetés alapján az alábbi időpontokban fogadják a kedves szülőket.</w:t>
            </w:r>
            <w:bookmarkStart w:id="0" w:name="_GoBack"/>
            <w:bookmarkEnd w:id="0"/>
          </w:p>
        </w:tc>
      </w:tr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Szaktanár neve</w:t>
            </w:r>
          </w:p>
        </w:tc>
        <w:tc>
          <w:tcPr>
            <w:tcW w:w="42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Tanított tárgyai</w:t>
            </w:r>
          </w:p>
        </w:tc>
        <w:tc>
          <w:tcPr>
            <w:tcW w:w="27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Időpont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zkó Mát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ka, informatik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dd 14: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ázs Feren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öldrajz, történelem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ütörtök 13: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er Katali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észetismeret, biológi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dd 12: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jtos Ri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nek-zene, technika,angol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étfő 12: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mbay Attil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ismeret, vizuális kultúr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étfő 16: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navölgyi Illésn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észetismeret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dd 15: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enczy Ágo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gol, magyar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dd 10: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ülöp Károl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yar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dd 11: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ssné Kiss Tünd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nek-zene, történelem, hon- és népismeret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étfő 12: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zolné Oláh King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yar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tek 10: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vald Györg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chnika, matematik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étfő 10: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ó Magdoln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ógi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ütörtök 10: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gy Istvánn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nevelés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da 9: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y Paul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ol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da 10: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dreák Ivet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ka, informatik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dd 10: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i Alexandr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yar, történelem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da 13: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appertné Matejka Irin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ol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da 10: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ánné Varga Ágnes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mi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dd 11: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 Gábo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nevelés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da 14: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ütő Lászlón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yar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szné Gödör Katali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met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ütörtök 13: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ndy Dorotty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ka, fizik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dd 11: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óth Time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ka, fizika, technik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étfő 12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0:00Z</dcterms:created>
  <dc:creator> Tanári Középgép</dc:creator>
  <dc:description/>
  <cp:keywords/>
  <dc:language>en-US</dc:language>
  <cp:lastModifiedBy>tanar</cp:lastModifiedBy>
  <cp:lastPrinted>2014-11-24T15:14:00Z</cp:lastPrinted>
  <dcterms:modified xsi:type="dcterms:W3CDTF">2015-02-26T14:00:00Z</dcterms:modified>
  <cp:revision>2</cp:revision>
  <dc:subject/>
  <dc:title/>
</cp:coreProperties>
</file>