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73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Kerületgazd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Szolgáltató Szervezet</w:t>
                            </w:r>
                          </w:p>
                          <w:p>
                            <w:pPr>
                              <w:pStyle w:val="Stlus2"/>
                              <w:shd w:fill="F2F2F2" w:val="clear"/>
                              <w:spacing w:lineRule="auto" w:line="288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hd w:fill="auto" w:val="clear"/>
                              </w:rPr>
                              <w:t></w:t>
                            </w:r>
                            <w:r>
                              <w:rPr>
                                <w:sz w:val="28"/>
                                <w:shd w:fill="auto" w:val="clear"/>
                              </w:rPr>
                              <w:t xml:space="preserve">: 1165 Budapest Demeter u. 3.     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hd w:fill="auto" w:val="clear"/>
                              </w:rPr>
                              <w:t></w:t>
                            </w:r>
                            <w:r>
                              <w:rPr>
                                <w:sz w:val="28"/>
                                <w:shd w:fill="auto" w:val="clear"/>
                              </w:rPr>
                              <w:t>: 403-2928   Fax: 402-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55pt;mso-wrap-distance-left:0pt;mso-wrap-distance-right:0pt;mso-wrap-distance-top:0pt;mso-wrap-distance-bottom:0pt;margin-top:44.45pt;mso-position-vertical-relative:page;margin-left:45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Kerületgazda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Szolgáltató Szervezet</w:t>
                      </w:r>
                    </w:p>
                    <w:p>
                      <w:pPr>
                        <w:pStyle w:val="Stlus2"/>
                        <w:shd w:fill="F2F2F2" w:val="clear"/>
                        <w:spacing w:lineRule="auto" w:line="288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Wingdings" w:ascii="Wingdings" w:hAnsi="Wingdings"/>
                          <w:sz w:val="28"/>
                          <w:shd w:fill="auto" w:val="clear"/>
                        </w:rPr>
                        <w:t></w:t>
                      </w:r>
                      <w:r>
                        <w:rPr>
                          <w:sz w:val="28"/>
                          <w:shd w:fill="auto" w:val="clear"/>
                        </w:rPr>
                        <w:t xml:space="preserve">: 1165 Budapest Demeter u. 3.        </w:t>
                      </w:r>
                      <w:r>
                        <w:rPr>
                          <w:rFonts w:cs="Wingdings" w:ascii="Wingdings" w:hAnsi="Wingdings"/>
                          <w:sz w:val="28"/>
                          <w:shd w:fill="auto" w:val="clear"/>
                        </w:rPr>
                        <w:t></w:t>
                      </w:r>
                      <w:r>
                        <w:rPr>
                          <w:sz w:val="28"/>
                          <w:shd w:fill="auto" w:val="clear"/>
                        </w:rPr>
                        <w:t>: 403-2928   Fax: 402-0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Nyilatkozat az iskolai étkezésben való részvételrő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Alulírott hozzájárulok az étkezés lebonyolításával kapcsolatos ügyekhez és az étkezést nyilvántartó programhoz (Multischool) szükséges adatok rögzítéséhez. 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(Kérjük, nyomtatott betűkkel, olvashatóan töltse ki a teljes nyomtatványt. </w:t>
      </w:r>
      <w:r>
        <w:rPr>
          <w:rFonts w:cs="Times New Roman" w:ascii="Times New Roman" w:hAnsi="Times New Roman"/>
          <w:kern w:val="0"/>
          <w:sz w:val="22"/>
          <w:szCs w:val="22"/>
        </w:rPr>
        <w:t>Felhívjuk figyelmét, hogy olvashatatlanul és hiányosan kitöltött papírt nem tudunk elfogadni.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Gyermekem(neve)……………………………………………………………….………2019./2020. tanévtől a Budapest XVI. Kerületi ………………………. Általános Iskola 1.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……. osztályának tanulója,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érem részére az alábbi étkezést, előre láthatólag szeptembertől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kern w:val="0"/>
        </w:rPr>
        <w:t>(Kérjük, húzza alá a megfelelőt.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  <w:t>a/ Normál, napi 1x étkezést kérek,            b/ Normál,  napi 3x étkezést kérek,                c/ nem kérek étkezést,</w:t>
      </w:r>
    </w:p>
    <w:p>
      <w:pPr>
        <w:pStyle w:val="Normal"/>
        <w:spacing w:lineRule="auto" w:line="360"/>
        <w:ind w:left="2832" w:hanging="2832"/>
        <w:jc w:val="left"/>
        <w:rPr>
          <w:rFonts w:ascii="Times New Roman" w:hAnsi="Times New Roman" w:cs="Times New Roman"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  <w:t>d/ Diétás, napi 1x étkezést kérek*             e/ Diétás, napi 3x étkezést kérek*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kern w:val="0"/>
        </w:rPr>
        <w:t>*(A diétás étkezés igényléséhez 1 évnél nem régebbi szakorvosi igazolás és Junioros adatlap kitöltése szükséges.)</w:t>
      </w:r>
    </w:p>
    <w:p>
      <w:pPr>
        <w:pStyle w:val="Normal"/>
        <w:spacing w:lineRule="auto" w:line="276"/>
        <w:ind w:left="2832" w:hanging="2832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z alábbi panasz áll fenn:</w:t>
      </w:r>
      <w:r>
        <w:rPr>
          <w:rFonts w:cs="Times New Roman" w:ascii="Times New Roman" w:hAnsi="Times New Roman"/>
          <w:bCs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ételallergia, érzékenység, egyéb.:…………………………………</w:t>
      </w:r>
    </w:p>
    <w:p>
      <w:pPr>
        <w:pStyle w:val="Normal"/>
        <w:spacing w:lineRule="auto" w:line="276"/>
        <w:ind w:left="2832" w:hanging="2832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Gyermekem étkezésére kedvezményt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fogok igénybe venn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0"/>
        </w:rPr>
        <w:t>(Kérjük, karikázza be a megfelelőt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Önkormányzati határozat értelmében gyermekem rendszeres gyermekvédelmi kedvezményben részesül, mely 100% térítési díj kedvezményt jelent, így számára az étkezés ingyenesen biztosított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(Önkormányzati határozat szükséges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Gyermekem tartósan beteg, vagy súlyosan fogyatékos, mely 50% térítési díj kedvezményt jelent az étkezés árából. </w:t>
      </w:r>
      <w:r>
        <w:rPr>
          <w:rFonts w:cs="Times New Roman" w:ascii="Times New Roman" w:hAnsi="Times New Roman"/>
          <w:kern w:val="0"/>
        </w:rPr>
        <w:t>(Tartósan beteg papír ill. SNi-s papír szükséges, amelyen szerepel a következő felülvizsgálat dátuma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Nagycsaládosok lévén gyermekem 50% térítési díj kedvezményben részesül az étkezés árából. </w:t>
      </w:r>
      <w:r>
        <w:rPr>
          <w:rFonts w:cs="Times New Roman" w:ascii="Times New Roman" w:hAnsi="Times New Roman"/>
          <w:kern w:val="0"/>
        </w:rPr>
        <w:t>(Szülői nyilatkozat nyomtatvány kitöltése szükséges, melyre az összes gyermeke adatát írja rá. Kérje az iskola titkárságán.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Az étkezés díját… </w:t>
      </w:r>
      <w:r>
        <w:rPr>
          <w:rFonts w:cs="Times New Roman" w:ascii="Times New Roman" w:hAnsi="Times New Roman"/>
          <w:kern w:val="0"/>
        </w:rPr>
        <w:t>(Kérjük, húzza alá a megfelelőt)</w:t>
      </w:r>
    </w:p>
    <w:p>
      <w:pPr>
        <w:pStyle w:val="Normal"/>
        <w:ind w:left="4953" w:hanging="424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a/ készpénzben szeretném teljesíteni,</w:t>
      </w: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 xml:space="preserve">b/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utalással szeretném teljesíten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</w:rPr>
        <w:t>(Net bankon keresztül vagy                                            OTP-ben személyes befizetéssel)</w:t>
      </w:r>
    </w:p>
    <w:p>
      <w:pPr>
        <w:pStyle w:val="Normal"/>
        <w:ind w:firstLine="70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zülő, gondviselő neve:………………………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elefonszáma:…………………………………………………………………………………...............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yermek lakcíme:……………………………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mail cím:……………………………………………………………………………………................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Ha van már iskolás testvér, akkor a nála megadott email címet legyen szíves ide beírni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udapest, 2019……………….</w:t>
        <w:tab/>
        <w:t xml:space="preserve">         </w:t>
        <w:tab/>
        <w:t xml:space="preserve">  </w:t>
        <w:tab/>
        <w:t xml:space="preserve">                 …………………………………..</w:t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kern w:val="0"/>
          <w:sz w:val="24"/>
          <w:szCs w:val="24"/>
        </w:rPr>
        <w:tab/>
        <w:t xml:space="preserve">             Szülő, gondviselő aláírása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 Kerületgazda Szolgáltató Szervezet a megadott adatokat az adatvédelmi jogszabályok betartásával kezeli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chmidtné,  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0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Cmsoralap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Cmsoralap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caps/>
      <w:sz w:val="18"/>
    </w:rPr>
  </w:style>
  <w:style w:type="character" w:styleId="Jelmondat">
    <w:name w:val="Jelmondat"/>
    <w:qFormat/>
    <w:rPr>
      <w:i/>
      <w:spacing w:val="70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/>
  </w:style>
  <w:style w:type="paragraph" w:styleId="Megszlts">
    <w:name w:val="Megszólítás"/>
    <w:basedOn w:val="Normal"/>
    <w:next w:val="Trgysor"/>
    <w:qFormat/>
    <w:pPr>
      <w:spacing w:lineRule="atLeast" w:line="240" w:before="240" w:after="240"/>
      <w:jc w:val="left"/>
    </w:pPr>
    <w:rPr/>
  </w:style>
  <w:style w:type="paragraph" w:styleId="Msolat">
    <w:name w:val="Másolat"/>
    <w:basedOn w:val="Normal"/>
    <w:qFormat/>
    <w:pPr>
      <w:keepLines/>
      <w:spacing w:lineRule="atLeast" w:line="240"/>
      <w:ind w:left="360" w:hanging="360"/>
    </w:pPr>
    <w:rPr/>
  </w:style>
  <w:style w:type="paragraph" w:styleId="Befejezs">
    <w:name w:val="Befejezés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Beosztsalrsban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gneve">
    <w:name w:val="Cég neve"/>
    <w:basedOn w:val="TextBody"/>
    <w:next w:val="D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tum">
    <w:name w:val="Dátum"/>
    <w:basedOn w:val="Normal"/>
    <w:next w:val="Nvbelscmben"/>
    <w:qFormat/>
    <w:pPr>
      <w:spacing w:before="0" w:after="220"/>
      <w:ind w:left="4565" w:hanging="0"/>
    </w:pPr>
    <w:rPr/>
  </w:style>
  <w:style w:type="paragraph" w:styleId="Mellklet">
    <w:name w:val="Melléklet"/>
    <w:basedOn w:val="Normal"/>
    <w:next w:val="Msolat"/>
    <w:qFormat/>
    <w:pPr>
      <w:keepNext w:val="true"/>
      <w:keepLines/>
      <w:spacing w:lineRule="atLeast" w:line="240" w:before="120" w:after="120"/>
    </w:pPr>
    <w:rPr/>
  </w:style>
  <w:style w:type="paragraph" w:styleId="Belscm">
    <w:name w:val="Belső cím"/>
    <w:basedOn w:val="Normal"/>
    <w:qFormat/>
    <w:pPr>
      <w:spacing w:lineRule="atLeast" w:line="240"/>
    </w:pPr>
    <w:rPr/>
  </w:style>
  <w:style w:type="paragraph" w:styleId="Nvbelscmben">
    <w:name w:val="Név belső címben"/>
    <w:basedOn w:val="Belscm"/>
    <w:next w:val="Belscm"/>
    <w:qFormat/>
    <w:pPr>
      <w:spacing w:before="220" w:after="0"/>
    </w:pPr>
    <w:rPr/>
  </w:style>
  <w:style w:type="paragraph" w:styleId="Cmzsiutastsok">
    <w:name w:val="Címzési utasítások"/>
    <w:basedOn w:val="Normal"/>
    <w:next w:val="Nvbelscmben"/>
    <w:qFormat/>
    <w:pPr>
      <w:keepNext w:val="true"/>
      <w:spacing w:lineRule="atLeast" w:line="240" w:before="0" w:after="240"/>
    </w:pPr>
    <w:rPr>
      <w:caps/>
    </w:rPr>
  </w:style>
  <w:style w:type="paragraph" w:styleId="Monogram">
    <w:name w:val="Monogram"/>
    <w:basedOn w:val="Normal"/>
    <w:next w:val="Mellklet"/>
    <w:qFormat/>
    <w:pPr>
      <w:keepNext w:val="true"/>
      <w:spacing w:lineRule="atLeast" w:line="240" w:before="220" w:after="0"/>
      <w:jc w:val="left"/>
    </w:pPr>
    <w:rPr/>
  </w:style>
  <w:style w:type="paragraph" w:styleId="Monogramsor">
    <w:name w:val="Monogramsor"/>
    <w:basedOn w:val="Normal"/>
    <w:next w:val="Cmzsiutastsok"/>
    <w:qFormat/>
    <w:pPr>
      <w:keepNext w:val="true"/>
      <w:spacing w:lineRule="atLeast" w:line="240" w:before="0" w:after="240"/>
      <w:jc w:val="left"/>
    </w:pPr>
    <w:rPr/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gnvalrsban">
    <w:name w:val="Cégnév aláírásban"/>
    <w:basedOn w:val="Signature"/>
    <w:next w:val="Monogram"/>
    <w:qFormat/>
    <w:pPr>
      <w:spacing w:before="0" w:after="0"/>
    </w:pPr>
    <w:rPr/>
  </w:style>
  <w:style w:type="paragraph" w:styleId="Beosztsalrsban">
    <w:name w:val="Beosztás aláírásban"/>
    <w:basedOn w:val="Signature"/>
    <w:next w:val="Cgnvalrsban"/>
    <w:qFormat/>
    <w:pPr>
      <w:spacing w:before="0" w:after="0"/>
    </w:pPr>
    <w:rPr/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lsorols">
    <w:name w:val="Felsorolá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zmozottlista">
    <w:name w:val="Számozott list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2">
    <w:name w:val="Stílus2"/>
    <w:basedOn w:val="Header"/>
    <w:qFormat/>
    <w:pPr>
      <w:shd w:fill="CCCCCC" w:val="clear"/>
      <w:tabs>
        <w:tab w:val="clear" w:pos="4320"/>
        <w:tab w:val="clear" w:pos="8640"/>
        <w:tab w:val="center" w:pos="4703" w:leader="none"/>
        <w:tab w:val="right" w:pos="9406" w:leader="none"/>
      </w:tabs>
      <w:jc w:val="left"/>
    </w:pPr>
    <w:rPr>
      <w:rFonts w:ascii="Times New Roman" w:hAnsi="Times New Roman" w:cs="Times New Roman"/>
      <w:b/>
      <w:color w:val="000000"/>
      <w:kern w:val="0"/>
      <w:sz w:val="24"/>
      <w:shd w:fill="FFFFFF" w:val="clear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ejléc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7:00Z</dcterms:created>
  <dc:creator>Ági</dc:creator>
  <dc:description/>
  <cp:keywords/>
  <dc:language>en-US</dc:language>
  <cp:lastModifiedBy>Polereczky Mária</cp:lastModifiedBy>
  <cp:lastPrinted>2019-03-22T08:40:00Z</cp:lastPrinted>
  <dcterms:modified xsi:type="dcterms:W3CDTF">2019-03-22T08:54:00Z</dcterms:modified>
  <cp:revision>12</cp:revision>
  <dc:subject/>
  <dc:title>Budapest Főváros XVI</dc:title>
</cp:coreProperties>
</file>