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isztelt Szülők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Tájékoztatjuk Önöket, hog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2015. április 1-jétől</w:t>
      </w:r>
      <w:r>
        <w:rPr>
          <w:b/>
          <w:sz w:val="44"/>
          <w:szCs w:val="44"/>
        </w:rPr>
        <w:t xml:space="preserve"> </w:t>
      </w:r>
      <w:r>
        <w:rPr>
          <w:b/>
          <w:sz w:val="72"/>
          <w:szCs w:val="72"/>
        </w:rPr>
        <w:t>a térítési dí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4"/>
          <w:szCs w:val="44"/>
        </w:rPr>
        <w:t>a 2/2015 (II.23.) Kt. rendelet értelmében az alábbiak szerint</w:t>
      </w:r>
      <w:r>
        <w:rPr>
          <w:b/>
          <w:sz w:val="44"/>
          <w:szCs w:val="44"/>
        </w:rPr>
        <w:t xml:space="preserve"> </w:t>
      </w:r>
      <w:r>
        <w:rPr>
          <w:b/>
          <w:sz w:val="72"/>
          <w:szCs w:val="72"/>
        </w:rPr>
        <w:t>változik</w:t>
      </w:r>
      <w:r>
        <w:rPr>
          <w:b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Általános iskolai ellátás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92"/>
          <w:szCs w:val="92"/>
        </w:rPr>
        <w:t>Napi háromszori étkezés ára 485 F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92"/>
          <w:szCs w:val="92"/>
        </w:rPr>
        <w:t>Csak ebéd 320 F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Kérem az étkezési díjak szíves tudomásulvételé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40"/>
          <w:szCs w:val="40"/>
        </w:rPr>
        <w:t>Kerületgazda Szolgáltató Szerveze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</w:rPr>
        <w:t>Tájékoztató adat az önköltségszámításhoz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1. melléklet a 2/2015. (II. 23.) önkormányzati rendelethez</w:t>
      </w:r>
    </w:p>
    <w:p>
      <w:pPr>
        <w:pStyle w:val="Normal"/>
        <w:tabs>
          <w:tab w:val="clear" w:pos="708"/>
          <w:tab w:val="left" w:pos="0" w:leader="none"/>
        </w:tabs>
        <w:ind w:left="7200" w:hanging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87"/>
        <w:gridCol w:w="127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zeri étkez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tszeri étkez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romszori étkez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zeri étkez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tszeri étkezé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romszori étkezés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költsége Ft / nap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öltsége Ft / nap  - üzemeltetési támogatással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ny János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thyány Ilona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enáriumi Általános Iskola és Szak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mann Ottó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kai Mór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csey Ferenc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hényi Dezső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ra Ferenc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halmi Tanoda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t-Györgyi Albert Általános Isko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ncsics Mihály Általános Iskola és Gimnáziu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llesz Viktor Intézmén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b Antal Gimnáziu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5:00Z</dcterms:created>
  <dc:creator>Felhasznalo</dc:creator>
  <dc:description/>
  <cp:keywords/>
  <dc:language>en-US</dc:language>
  <cp:lastModifiedBy>tanar</cp:lastModifiedBy>
  <cp:lastPrinted>2015-02-24T08:41:00Z</cp:lastPrinted>
  <dcterms:modified xsi:type="dcterms:W3CDTF">2015-02-24T12:55:00Z</dcterms:modified>
  <cp:revision>2</cp:revision>
  <dc:subject/>
  <dc:title>Tisztelt Szülők</dc:title>
</cp:coreProperties>
</file>