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isztelt Szülők!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velési-oktatási intézmények működéséről és a köznevelési intézmények névhasználatáról szóló 20/212. (VIII.31.) EMMI rendeletben rögzített, az állami általános iskolában az erkölcstan óra helyett választható hit- és erkölcstan oktatás megszervezésére vonatkozóan tájékoztatom, hogy az </w:t>
      </w:r>
      <w:r>
        <w:rPr>
          <w:b/>
          <w:sz w:val="28"/>
          <w:szCs w:val="28"/>
        </w:rPr>
        <w:t>iskolai hit- és erkölcstan oktatásának megszervezésével kapcsolatos tájékoztatót szervezünk az egyházi jogi személyek részvételével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8"/>
          <w:szCs w:val="28"/>
        </w:rPr>
        <w:t>A Budapest XVI. Kerületi Batthyány Ilona Általános Iskola, a Budapest XVI. Kerületi Szerb Antal Gimnázium és a Göllesz Viktor Óvoda, Általános Iskola, Előkészítő Szakiskola, és Egységes Gyógypedagógiai Módszertani Intézmény közösen szervezi a tájékoztatót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nek időpontja: 2016. március 10. (csütörtök) 17:00 ór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Helyszíne: Batthyány Ilona Általános Iskola könyvtára (1164 Budapest, Georgina utca 23.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dapest, 2016. február 22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Tisztelettel: Dunavölgyi Illés Sándorné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intézményvezető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hd w:fill="FFFFFF" w:val="clear"/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86360</wp:posOffset>
          </wp:positionV>
          <wp:extent cx="864235" cy="854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  <w:iCs/>
        <w:color w:val="000000"/>
        <w:sz w:val="36"/>
        <w:szCs w:val="36"/>
      </w:rPr>
      <w:t xml:space="preserve">Budapest XVI. Kerületi </w:t>
      <w:br/>
      <w:t>Batthyány Ilona Általános Iskola</w:t>
    </w:r>
  </w:p>
  <w:p>
    <w:pPr>
      <w:pStyle w:val="Heading"/>
      <w:pBdr>
        <w:top w:val="nil"/>
        <w:left w:val="nil"/>
        <w:bottom w:val="nil"/>
        <w:right w:val="nil"/>
      </w:pBdr>
      <w:shd w:fill="FFFFFF" w:val="clear"/>
      <w:jc w:val="right"/>
      <w:rPr>
        <w:rFonts w:ascii="Georgia" w:hAnsi="Georgia" w:cs="Georgia"/>
        <w:i/>
        <w:i/>
        <w:iCs/>
        <w:color w:val="000000"/>
        <w:sz w:val="24"/>
      </w:rPr>
    </w:pPr>
    <w:r>
      <w:rPr>
        <w:rFonts w:cs="Georgia" w:ascii="Georgia" w:hAnsi="Georgia"/>
        <w:i/>
        <w:iCs/>
        <w:color w:val="000000"/>
        <w:sz w:val="24"/>
      </w:rPr>
      <w:t>1164 Budapest, Georgina u. 23.</w:t>
    </w:r>
  </w:p>
  <w:p>
    <w:pPr>
      <w:pStyle w:val="Heading"/>
      <w:pBdr>
        <w:top w:val="nil"/>
        <w:left w:val="nil"/>
        <w:bottom w:val="thickThinLargeGap" w:sz="12" w:space="1" w:color="244061"/>
        <w:right w:val="nil"/>
      </w:pBdr>
      <w:shd w:fill="FFFFFF" w:val="clear"/>
      <w:jc w:val="right"/>
      <w:rPr>
        <w:rFonts w:ascii="Georgia" w:hAnsi="Georgia" w:cs="Georgia"/>
        <w:i/>
        <w:i/>
        <w:iCs/>
        <w:color w:val="000000"/>
        <w:sz w:val="24"/>
      </w:rPr>
    </w:pPr>
    <w:r>
      <w:rPr>
        <w:rFonts w:cs="Georgia" w:ascii="Georgia" w:hAnsi="Georgia"/>
        <w:i/>
        <w:iCs/>
        <w:color w:val="000000"/>
        <w:sz w:val="24"/>
      </w:rPr>
      <w:t>Tel./Fax.: 400 – 2195</w:t>
    </w:r>
  </w:p>
  <w:p>
    <w:pPr>
      <w:pStyle w:val="Header"/>
      <w:rPr>
        <w:rFonts w:ascii="Georgia" w:hAnsi="Georgia" w:cs="Georgia"/>
        <w:i/>
        <w:i/>
        <w:iCs/>
        <w:color w:val="000000"/>
        <w:sz w:val="10"/>
      </w:rPr>
    </w:pPr>
    <w:r>
      <w:rPr>
        <w:rFonts w:cs="Georgia" w:ascii="Georgia" w:hAnsi="Georgia"/>
        <w:i/>
        <w:iCs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</w:pPr>
    <w:rPr>
      <w:rFonts w:ascii="Arial" w:hAnsi="Arial" w:cs="Arial"/>
      <w:color w:val="008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5:00Z</dcterms:created>
  <dc:creator>Feri</dc:creator>
  <dc:description/>
  <cp:keywords/>
  <dc:language>en-US</dc:language>
  <cp:lastModifiedBy>Igh</cp:lastModifiedBy>
  <cp:lastPrinted>2013-09-06T08:26:00Z</cp:lastPrinted>
  <dcterms:modified xsi:type="dcterms:W3CDTF">2016-02-22T12:05:00Z</dcterms:modified>
  <cp:revision>2</cp:revision>
  <dc:subject/>
  <dc:title>  Batthyány Ilona Általános Iskola</dc:title>
</cp:coreProperties>
</file>